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PAN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832S2-018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479.29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08T14:29: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08T23:08: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1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5.7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OPTICAL NAVIGATION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